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ARI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- tipo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1 - C 013 - B 025 - B 037 - B 049 - D 061 -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 - E 014 - D 026 - E 038 - C 050 - E 062 -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3 - A 015 - C 027 - D 039 - B 051 - B 063 - 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04 - D 016 - </w:t>
      </w:r>
      <w:r>
        <w:rPr>
          <w:rFonts w:cs="Courier New" w:ascii="Courier New" w:hAnsi="Courier New"/>
          <w:color w:val="FF0000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</w:rPr>
        <w:t xml:space="preserve"> 028 - B 040 - C 052 - D 064 -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5 - E 017 - D 029 - C 041 - A 053 - B 065 -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6 - B 018 - A 030 - E 042 - C 054 - C 066 -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 - A 019 - E 031 - D 043 - D 055 - D 067 -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 - D 020 - B 032 - A 044 - E 056 - A 068 -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 - E 021 - D 033 - B 045 - A 057 - E 069 -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 - A 022 - A 034 - E 046 - E 058 - C 070 -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 - B 023 - E 035 - A 047 - C 059 -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 - C 024 - C 036 - D 048 - B 060 -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 Questão anula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58:00Z</dcterms:created>
  <dc:creator>.</dc:creator>
  <dc:description/>
  <cp:keywords/>
  <dc:language>en-US</dc:language>
  <cp:lastModifiedBy>HOME</cp:lastModifiedBy>
  <dcterms:modified xsi:type="dcterms:W3CDTF">2007-04-06T10:33:00Z</dcterms:modified>
  <cp:revision>25</cp:revision>
  <dc:subject/>
  <dc:title/>
</cp:coreProperties>
</file>